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ому  </w:t>
      </w:r>
      <w:r>
        <w:rPr>
          <w:rFonts w:cs="Arial" w:ascii="Arial" w:hAnsi="Arial"/>
          <w:b/>
          <w:sz w:val="22"/>
          <w:szCs w:val="22"/>
        </w:rPr>
        <w:t xml:space="preserve">Обществу с ограниченной 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наименование застройщика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ветственностью «Вершины»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(фамилия, имя, отчество – для граждан,</w:t>
      </w:r>
    </w:p>
    <w:p>
      <w:pPr>
        <w:pStyle w:val="Normal"/>
        <w:ind w:left="5529" w:hanging="0"/>
        <w:rPr>
          <w:rFonts w:ascii="Arial" w:hAnsi="Arial" w:cs="Arial"/>
          <w:sz w:val="16"/>
          <w:szCs w:val="21"/>
        </w:rPr>
      </w:pPr>
      <w:r>
        <w:rPr>
          <w:rFonts w:cs="Arial" w:ascii="Arial" w:hAnsi="Arial"/>
          <w:sz w:val="16"/>
          <w:szCs w:val="21"/>
        </w:rPr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полное наименование организации – для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25000, Тюменская область, г. Тюмень, 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юридических лиц), его почтовый индекс</w:t>
      </w:r>
    </w:p>
    <w:p>
      <w:pPr>
        <w:pStyle w:val="Normal"/>
        <w:ind w:left="55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ул. Республики, дом 65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и адрес, адрес электронной почты)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строительство</w:t>
      </w:r>
    </w:p>
    <w:tbl>
      <w:tblPr>
        <w:tblW w:w="102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4678"/>
        <w:gridCol w:w="397"/>
        <w:gridCol w:w="2438"/>
        <w:gridCol w:w="341"/>
      </w:tblGrid>
      <w:tr>
        <w:trPr>
          <w:trHeight w:val="249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6.2018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-304- 506 -2018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Администрация города Тюмени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(наименование уполномоченного федерального органа исполнительной власти или органа исполнительной власти субъекта Российской Федерации, или органа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rFonts w:ascii="Arial" w:hAnsi="Arial" w:cs="Arial"/>
          <w:sz w:val="12"/>
          <w:szCs w:val="14"/>
        </w:rPr>
      </w:pPr>
      <w:r>
        <w:rPr>
          <w:rFonts w:cs="Arial" w:ascii="Arial" w:hAnsi="Arial"/>
          <w:sz w:val="12"/>
          <w:szCs w:val="14"/>
        </w:rPr>
        <w:t>местного самоуправления, осуществляющих выдачу разрешения на строительство. Государственная корпорация по атомной энергии “Росатом”)</w:t>
      </w:r>
    </w:p>
    <w:p>
      <w:pPr>
        <w:pStyle w:val="Normal"/>
        <w:spacing w:before="0" w:after="240"/>
        <w:jc w:val="both"/>
        <w:rPr/>
      </w:pPr>
      <w:r>
        <w:rPr/>
        <w:t>в соответствии со статьей 51 Градостроительного кодекса Российской Федерации разрешае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126"/>
        <w:gridCol w:w="1021"/>
        <w:gridCol w:w="170"/>
        <w:gridCol w:w="454"/>
        <w:gridCol w:w="227"/>
        <w:gridCol w:w="228"/>
        <w:gridCol w:w="934"/>
        <w:gridCol w:w="85"/>
        <w:gridCol w:w="340"/>
        <w:gridCol w:w="340"/>
        <w:gridCol w:w="1420"/>
        <w:gridCol w:w="338"/>
        <w:gridCol w:w="1106"/>
        <w:gridCol w:w="484"/>
        <w:gridCol w:w="26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объекта капитального строительства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ю объекта капитального строитель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 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Жилой комплекс в г. Тюмени, в районе улиц Широтная – Родниковая.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ой дом ГП-2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Геопроект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 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ложительное заключение негосударственной экспертизы 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8.04.2018 № 72-2-1-2-0022-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:23:0432003:49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:23:043200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реконструируемого объекта капитального строительства 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градостроительном плане земельного участка 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19.04.2016 №RU72304000-651, департамент земельных отношений и градостроительства Администрации города Тюмен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оекте планировки и проекте межевания территории 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 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ДиЭй Проджект»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ифр: 17-18, 2018 г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 Жилой дом ГП-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</w:t>
              <w:br/>
              <w:t>(кв. м)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15,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  <w:br/>
              <w:t>участка (кв. м)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  <w:br/>
              <w:t>(куб. м)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13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  <w:br/>
              <w:t>подземной части (куб. м)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тажей (шт.)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та (м):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,9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земных этажей (шт.)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 (чел.):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застройки (кв. м):</w:t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6,9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</w:t>
              <w:br/>
              <w:t>показатели:</w:t>
            </w:r>
          </w:p>
        </w:tc>
        <w:tc>
          <w:tcPr>
            <w:tcW w:w="7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инженерными сетями</w:t>
            </w:r>
          </w:p>
          <w:p>
            <w:pPr>
              <w:pStyle w:val="Normal"/>
              <w:keepNext w:val="true"/>
              <w:keepLines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я площадь помещений офисов – 273,7 кв.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положение) объекта: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оссийская Федерация, Тюменская область, г. Тюмень, ул. Родниковая, дом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2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ткие проектные характеристики линейного объекта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:</w:t>
              <w:br/>
              <w:t>(класс)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: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показатели: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ок действия настоящего разрешения –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”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в соответствии с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разделом 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Cs w:val="22"/>
        </w:rPr>
        <w:t>проектной документации «Проект организации строительства», шифр 17-18-ПОС, 2018</w:t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ind w:right="19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города Тюмен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Н. Кухарук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spacing w:before="600" w:after="0"/>
        <w:rPr/>
      </w:pPr>
      <w:r>
        <w:rPr/>
        <w:t>Действие настоящего разрешения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лено д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лжность уполномоченного</w:t>
              <w:br/>
              <w:t>лица органа, осуществляющего</w:t>
              <w:br/>
              <w:t>выдачу разрешения на строительство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headerReference w:type="default" r:id="rId2"/>
      <w:type w:val="nextPage"/>
      <w:pgSz w:w="11906" w:h="16838"/>
      <w:pgMar w:left="1134" w:right="851" w:gutter="0" w:header="39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autoSpaceDE w:val="true"/>
      <w:ind w:firstLine="720"/>
      <w:jc w:val="both"/>
    </w:pPr>
    <w:rPr>
      <w:rFonts w:ascii="Verdana" w:hAnsi="Verdana" w:eastAsia="Times New Roman" w:cs="Verdana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09:00Z</dcterms:created>
  <dc:creator>КонсультантПлюс</dc:creator>
  <dc:description/>
  <cp:keywords/>
  <dc:language>en-US</dc:language>
  <cp:lastModifiedBy>Любовь</cp:lastModifiedBy>
  <cp:lastPrinted>2018-06-18T17:47:00Z</cp:lastPrinted>
  <dcterms:modified xsi:type="dcterms:W3CDTF">2018-06-24T09:09:00Z</dcterms:modified>
  <cp:revision>2</cp:revision>
  <dc:subject/>
  <dc:title/>
</cp:coreProperties>
</file>