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му 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наименование застройщика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ветственностью «Вершины»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(фамилия, имя, отчество – для граждан,</w:t>
      </w:r>
    </w:p>
    <w:p>
      <w:pPr>
        <w:pStyle w:val="Normal"/>
        <w:ind w:left="5529" w:hanging="0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олное наименование организации – для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25000, Тюменская область, г. Тюмень, 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юридических лиц), его почтовый индекс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л. Республики, дом 65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и адрес, адрес электронной почты)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строительство</w:t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4678"/>
        <w:gridCol w:w="397"/>
        <w:gridCol w:w="2438"/>
        <w:gridCol w:w="341"/>
      </w:tblGrid>
      <w:tr>
        <w:trPr>
          <w:trHeight w:val="249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6.2018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-304- 505 -201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Администрация города Тюмени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spacing w:before="0" w:after="24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1021"/>
        <w:gridCol w:w="170"/>
        <w:gridCol w:w="454"/>
        <w:gridCol w:w="227"/>
        <w:gridCol w:w="228"/>
        <w:gridCol w:w="934"/>
        <w:gridCol w:w="85"/>
        <w:gridCol w:w="340"/>
        <w:gridCol w:w="340"/>
        <w:gridCol w:w="1420"/>
        <w:gridCol w:w="338"/>
        <w:gridCol w:w="1106"/>
        <w:gridCol w:w="484"/>
        <w:gridCol w:w="26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а капитального строительства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ю объекта капитального строитель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 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Жилой комплекс в г. Тюмени, в районе улиц Широтная – Родниковая.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ой дом ГП-1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Геопроект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ложительное заключение негосударственной экспертизы 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8.04.2018 № 72-2-1-2-0022-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:23:0432003:49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:23:04320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реконструируемого объекта капитального строительства 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градостроительном плане земельного участка 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9.04.2016 №RU72304000-651, департамент земельных отношений и градостроительства Администрации города Тюм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оекте планировки и проекте межевания территории 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ДиЭй Проджект»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ифр: 17-18, 2018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 Жилой дом ГП-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</w:t>
              <w:br/>
              <w:t>(кв. м)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69,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  <w:br/>
              <w:t>участка (кв. м):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  <w:br/>
              <w:t>(куб. м)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15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тажей (шт.)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(м):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земных этажей (шт.)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 (чел.):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астройки (кв. м):</w:t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6,9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</w:t>
              <w:br/>
              <w:t>показатели:</w:t>
            </w:r>
          </w:p>
        </w:tc>
        <w:tc>
          <w:tcPr>
            <w:tcW w:w="7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инженерными сетями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я площадь помещений офисов – 267,4 кв.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) объекта: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сийская Федерация, Тюменская область, г. Тюмень, ул. Родниковая, дом 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ткие проектные характеристики линейного объекта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:</w:t>
              <w:br/>
              <w:t>(класс)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: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показатели: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в соответствии с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разделом 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Cs w:val="22"/>
        </w:rPr>
        <w:t>проектной документации «Проект организации строительства», шифр 17-18-ПОС, 2018</w:t>
      </w:r>
    </w:p>
    <w:p>
      <w:pPr>
        <w:pStyle w:val="Normal"/>
        <w:pBdr>
          <w:top w:val="single" w:sz="4" w:space="1" w:color="000000"/>
        </w:pBdr>
        <w:spacing w:before="0" w:after="360"/>
        <w:ind w:right="19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right="19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города Тюмен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Н. Кухарук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before="600" w:after="0"/>
        <w:rPr/>
      </w:pPr>
      <w:r>
        <w:rPr/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autoSpaceDE w:val="true"/>
      <w:ind w:firstLine="720"/>
      <w:jc w:val="both"/>
    </w:pPr>
    <w:rPr>
      <w:rFonts w:ascii="Verdana" w:hAnsi="Verdana" w:eastAsia="Times New Roman" w:cs="Verdana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12:00Z</dcterms:created>
  <dc:creator>КонсультантПлюс</dc:creator>
  <dc:description/>
  <cp:keywords/>
  <dc:language>en-US</dc:language>
  <cp:lastModifiedBy>Любовь</cp:lastModifiedBy>
  <cp:lastPrinted>2018-06-24T14:11:00Z</cp:lastPrinted>
  <dcterms:modified xsi:type="dcterms:W3CDTF">2018-06-24T09:12:00Z</dcterms:modified>
  <cp:revision>2</cp:revision>
  <dc:subject/>
  <dc:title/>
</cp:coreProperties>
</file>