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245" w:leader="none"/>
        </w:tabs>
        <w:jc w:val="right"/>
        <w:rPr/>
      </w:pPr>
      <w:r>
        <w:rPr>
          <w:b/>
          <w:sz w:val="22"/>
          <w:szCs w:val="22"/>
        </w:rPr>
        <w:t xml:space="preserve">Кому        </w:t>
      </w:r>
      <w:r>
        <w:rPr>
          <w:b/>
          <w:bCs/>
          <w:sz w:val="22"/>
          <w:szCs w:val="22"/>
        </w:rPr>
        <w:t>Обществу с ограниченной ответственностью</w:t>
      </w:r>
    </w:p>
    <w:p>
      <w:pPr>
        <w:pStyle w:val="Normal"/>
        <w:tabs>
          <w:tab w:val="clear" w:pos="720"/>
          <w:tab w:val="left" w:pos="5245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Клевер Инвест»</w:t>
      </w:r>
    </w:p>
    <w:p>
      <w:pPr>
        <w:pStyle w:val="Normal"/>
        <w:pBdr>
          <w:top w:val="single" w:sz="4" w:space="1" w:color="000000"/>
        </w:pBdr>
        <w:ind w:left="524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застройщика (фамилия, имя, отчество – для граждан, полное наименование организации – для юридических лиц),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625000, Тюменская область, г. Тюмень,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Республики, д. 65, оф. 607</w:t>
      </w:r>
    </w:p>
    <w:p>
      <w:pPr>
        <w:pStyle w:val="Normal"/>
        <w:jc w:val="right"/>
        <w:rPr/>
      </w:pPr>
      <w:r>
        <w:rPr>
          <w:b/>
          <w:sz w:val="22"/>
          <w:szCs w:val="22"/>
          <w:lang w:val="en-US"/>
        </w:rPr>
        <w:t>airon</w:t>
      </w:r>
      <w:r>
        <w:rPr>
          <w:b/>
          <w:sz w:val="22"/>
          <w:szCs w:val="22"/>
        </w:rPr>
        <w:t>23111@</w:t>
      </w:r>
      <w:r>
        <w:rPr>
          <w:b/>
          <w:sz w:val="22"/>
          <w:szCs w:val="22"/>
          <w:lang w:val="en-US"/>
        </w:rPr>
        <w:t>g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com</w:t>
      </w:r>
    </w:p>
    <w:p>
      <w:pPr>
        <w:pStyle w:val="Normal"/>
        <w:pBdr>
          <w:top w:val="single" w:sz="4" w:space="0" w:color="000000"/>
        </w:pBdr>
        <w:spacing w:before="0" w:after="120"/>
        <w:ind w:left="524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его почтовый индекс и адрес, адрес электронной почты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РЕШЕНИЕ</w:t>
        <w:br/>
        <w:t>на строительство</w:t>
      </w:r>
    </w:p>
    <w:tbl>
      <w:tblPr>
        <w:tblW w:w="101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1663"/>
        <w:gridCol w:w="4031"/>
        <w:gridCol w:w="284"/>
        <w:gridCol w:w="3506"/>
        <w:gridCol w:w="79"/>
      </w:tblGrid>
      <w:tr>
        <w:trPr>
          <w:trHeight w:val="316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8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11</w:t>
            </w:r>
            <w:r>
              <w:rPr>
                <w:b/>
                <w:sz w:val="24"/>
                <w:szCs w:val="24"/>
              </w:rPr>
              <w:t>.2019</w:t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ind w:right="76" w:firstLine="188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2-516-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8-2019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Тюменского муниципального района</w:t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уполномоченного федерального органа исполнительной власти или органа исполнительной власти субъекта Российской Федерации, или орг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местного самоуправления, осуществляющих выдачу разрешения на строительство. Государственная корпорация по атомной энергии “Росатом”)</w:t>
      </w:r>
    </w:p>
    <w:p>
      <w:pPr>
        <w:pStyle w:val="Normal"/>
        <w:jc w:val="both"/>
        <w:rPr/>
      </w:pPr>
      <w:r>
        <w:rPr>
          <w:spacing w:val="4"/>
          <w:sz w:val="22"/>
          <w:szCs w:val="22"/>
        </w:rPr>
        <w:t>в соответствии со статьей 51 Градостроительного кодекса Российской Федерации разрешает</w:t>
      </w:r>
      <w:r>
        <w:rPr>
          <w:spacing w:val="4"/>
          <w:sz w:val="24"/>
          <w:szCs w:val="24"/>
        </w:rPr>
        <w:t>:</w:t>
      </w:r>
    </w:p>
    <w:p>
      <w:pPr>
        <w:pStyle w:val="Normal"/>
        <w:rPr>
          <w:spacing w:val="4"/>
          <w:sz w:val="2"/>
          <w:szCs w:val="2"/>
        </w:rPr>
      </w:pPr>
      <w:r>
        <w:rPr>
          <w:spacing w:val="4"/>
          <w:sz w:val="2"/>
          <w:szCs w:val="2"/>
        </w:rPr>
      </w:r>
    </w:p>
    <w:tbl>
      <w:tblPr>
        <w:tblW w:w="10165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2539"/>
        <w:gridCol w:w="1695"/>
        <w:gridCol w:w="60"/>
        <w:gridCol w:w="930"/>
        <w:gridCol w:w="2190"/>
        <w:gridCol w:w="1785"/>
        <w:gridCol w:w="460"/>
      </w:tblGrid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Строительство объекта капитального строительства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Реконструкцию объекта капитального строительства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Работы по сохранению объекта культурного наследия, затрагивающие конструктивные и другие характеристики надежности и безопасности такого объекта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Строительство линейного объекта (объекта капитального строительства, входящего в состав линейного объек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Реконструкцию линейного объекта (объекта капитального строительства, входящего в состав линейного объек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Наименование объекта капитального строительства (этапа) в соответствии с проектной документацией 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«Жилой комплекс в д. Дударева, Тюменского района, Тюменской области, 1 очередь», ГП-2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Наименование организации, выдавшей положительное заключение экспертизы проектной документации,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keepLines/>
              <w:ind w:left="57"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«Разрешение на строительство - Экспертиза»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 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72-2-1-2-025179-2019 от 19.09.2019</w:t>
            </w:r>
          </w:p>
        </w:tc>
      </w:tr>
      <w:tr>
        <w:trPr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 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72:17:1313004:15736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 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72:17:1313004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Кадастровый номер реконструируемого объекта капитального строительства 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.1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Сведения о градостроительном плане земельного участка 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color w:val="000000"/>
                <w:sz w:val="22"/>
                <w:szCs w:val="22"/>
              </w:rPr>
              <w:t>72516413-3167-19 от 17.09.2019, выдан Администрацией Тюменского муниципального райо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.2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Сведения о проекте планировки и проекте межевания территории 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/>
              <w:t>3.3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3">
                      <wp:simplePos x="0" y="0"/>
                      <wp:positionH relativeFrom="column">
                        <wp:posOffset>3248660</wp:posOffset>
                      </wp:positionH>
                      <wp:positionV relativeFrom="paragraph">
                        <wp:posOffset>1143000</wp:posOffset>
                      </wp:positionV>
                      <wp:extent cx="3175" cy="31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5.8pt;margin-top:90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 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ОО  «ДиЭй Проджект», 2019 </w:t>
            </w:r>
          </w:p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документация в составе: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ind w:left="417" w:right="57" w:hanging="360"/>
              <w:rPr/>
            </w:pPr>
            <w:r>
              <w:rPr>
                <w:b/>
                <w:sz w:val="22"/>
                <w:szCs w:val="22"/>
              </w:rPr>
              <w:t>Раздел 1. Пояснительная записка, шифр:  01-19-ПЗ;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2">
                      <wp:simplePos x="0" y="0"/>
                      <wp:positionH relativeFrom="column">
                        <wp:posOffset>2778125</wp:posOffset>
                      </wp:positionH>
                      <wp:positionV relativeFrom="paragraph">
                        <wp:posOffset>162560</wp:posOffset>
                      </wp:positionV>
                      <wp:extent cx="3175" cy="31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75pt;margin-top:12.8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Раздел 2. Схема планировочной организации земельного участка, шифр: 01-19-ПЗУ;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>Раздел 3.2.1. Архитектурные  решения, шифр: 01-19-АР2.1;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>Раздел 3.2.2. Архитектурные  решения, шифр: 01-19-АР2.2;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>Раздел 3.3.3. Архитектурные  решения, шифр: 01-19-АР3.3;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Раздел 4.2.1 Конструктивные и объемно- планировочные решения, шифр: 01-19-КР2.1; 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>Раздел 4.2.2 Конструктивные и объемно- планировочные решения, шифр: 01-19-КР2.2;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Раздел 4.2.3 Конструктивные и объемно- планировочные решения, шифр: 01-19-КР2.3; 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>Раздел 6. Проект организации строительства, шифр: 01-19-ПОС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>Раздел 10.2. Мероприятия по обеспечению доступа инвалидов. шифр: 01-19—ОДИ2.</w:t>
            </w:r>
          </w:p>
        </w:tc>
      </w:tr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both"/>
              <w:rPr/>
            </w:pPr>
            <w:r>
              <w:rPr/>
              <w:t xml:space="preserve"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 </w:t>
            </w:r>
          </w:p>
        </w:tc>
      </w:tr>
      <w:tr>
        <w:trPr>
          <w:trHeight w:val="49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both"/>
              <w:rPr/>
            </w:pPr>
            <w:r>
              <w:rPr/>
              <w:t xml:space="preserve">Наименование объекта капитального строительства, входящего в состав имущественного комплекса, в соответствии с проектной документацией: </w:t>
            </w:r>
            <w:r>
              <w:rPr>
                <w:b/>
                <w:sz w:val="22"/>
                <w:szCs w:val="22"/>
              </w:rPr>
              <w:t xml:space="preserve">ГП-2.1 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Общая площадь</w:t>
              <w:br/>
              <w:t>(кв. м):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Площадь</w:t>
              <w:br/>
              <w:t>участка (кв. м)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59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Объем</w:t>
              <w:br/>
              <w:t>(куб. м):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77,6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в том числе</w:t>
              <w:br/>
              <w:t>подземной части (куб. м)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6,2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Количество этажей (шт.):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Высота (м)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5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57" w:right="57" w:hanging="0"/>
              <w:rPr/>
            </w:pPr>
            <w:r>
              <w:rPr/>
              <w:t>Количество подземных этажей (шт.):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Вместимость (чел.):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Площадь застройки (кв. м):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ые показатели:</w:t>
            </w:r>
          </w:p>
        </w:tc>
        <w:tc>
          <w:tcPr>
            <w:tcW w:w="7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Этажность – 17 этажей;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Площадь квартир (с учетом коэф. 0,5) – 7769,7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Площадь квартир (без учета коэф. 0,5) – 7663,1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;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Количество квартир – 140 шт (1 комнатные – 47 шт, 2-х комнатные -76 шт, </w:t>
              <w:br/>
              <w:t>3-х комнатные - 17);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Площадь приквартирных террас – 154,6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;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Количество нежилых продаваемых площадей – 3;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Общая площадь нежилых продаваемых площадей – 192,2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Количество жителей – 259;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Инженерные сети и сооружения.</w:t>
            </w:r>
          </w:p>
        </w:tc>
      </w:tr>
      <w:tr>
        <w:trPr>
          <w:trHeight w:val="495" w:hRule="atLeast"/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both"/>
              <w:rPr/>
            </w:pPr>
            <w:r>
              <w:rPr/>
              <w:t xml:space="preserve">Наименование объекта капитального строительства, входящего в состав имущественного комплекса, в соответствии с проектной документацией: </w:t>
            </w:r>
            <w:r>
              <w:rPr>
                <w:b/>
                <w:sz w:val="22"/>
                <w:szCs w:val="22"/>
              </w:rPr>
              <w:t xml:space="preserve">ГП-2.2 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Общая площадь</w:t>
              <w:br/>
              <w:t>(кв. м):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Площадь</w:t>
              <w:br/>
              <w:t>участка (кв. м)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59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Объем</w:t>
              <w:br/>
              <w:t>(куб. м):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94,4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в том числе</w:t>
              <w:br/>
              <w:t>подземной части (куб. м)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9,7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Количество этажей (шт.):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Высота (м)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7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57" w:right="57" w:hanging="0"/>
              <w:rPr/>
            </w:pPr>
            <w:r>
              <w:rPr/>
              <w:t>Количество подземных этажей (шт.):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Вместимость (чел.):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Площадь застройки (кв. м):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432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ые показатели:</w:t>
            </w:r>
          </w:p>
        </w:tc>
        <w:tc>
          <w:tcPr>
            <w:tcW w:w="7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Этажность – 9 этажей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Площадь квартир (с учетом коэф. 0,5) – 2706,6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Площадь квартир (без учета коэф. 0,5) – 2664,8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Количество квартир – 50 шт (1 комнатные – 22 шт, 2-х комнатные - 27 шт, </w:t>
              <w:br/>
              <w:t xml:space="preserve">3-х комнатные – 1 шт); 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Площадь приквартирных террас – 116,3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Количество нежилых продаваемых площадей – 1;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Общая площадь нежилых продаваемых площадей – 27,2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Количество жителей – 90;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Инженерные сети и сооружения.</w:t>
            </w:r>
          </w:p>
        </w:tc>
      </w:tr>
      <w:tr>
        <w:trPr>
          <w:trHeight w:val="495" w:hRule="atLeast"/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both"/>
              <w:rPr/>
            </w:pPr>
            <w:r>
              <w:rPr/>
              <w:t xml:space="preserve">Наименование объекта капитального строительства, входящего в состав имущественного комплекса, в соответствии с проектной документацией: </w:t>
            </w:r>
            <w:r>
              <w:rPr>
                <w:b/>
                <w:sz w:val="22"/>
                <w:szCs w:val="22"/>
              </w:rPr>
              <w:t xml:space="preserve">ГП-2.3 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Общая площадь</w:t>
              <w:br/>
              <w:t>(кв. м):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6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Площадь</w:t>
              <w:br/>
              <w:t>участка (кв. м)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59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Объем</w:t>
              <w:br/>
              <w:t>(куб. м):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40,8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в том числе</w:t>
              <w:br/>
              <w:t>подземной части (куб. м)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5,4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Количество этажей (шт.):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Высота (м)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7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57" w:right="57" w:hanging="0"/>
              <w:rPr/>
            </w:pPr>
            <w:r>
              <w:rPr/>
              <w:t>Количество подземных этажей (шт.):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Вместимость (чел.):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Площадь застройки (кв. м):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509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ые показатели:</w:t>
            </w:r>
          </w:p>
        </w:tc>
        <w:tc>
          <w:tcPr>
            <w:tcW w:w="7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Этажность – 9 этажей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Площадь квартир (с учетом коэф. 0,5) – 2983,4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Площадь квартир (без учета коэф. 0,5) – 2895,1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Количество квартир – 49 шт (1 комнатные – 7 шт, 2-х комнатные - 40 шт, 3-х комнатные –2 шт);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Площадь приквартирных террас – 114,6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;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Количество нежилых продаваемых площадей – 2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Общая площадь нежилых продаваемых площадей – 129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Количество жителей – 99;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Инженерные сети и сооружения.</w:t>
            </w:r>
          </w:p>
        </w:tc>
      </w:tr>
      <w:tr>
        <w:trPr>
          <w:trHeight w:val="53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Адрес (местоположение) объекта:</w:t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Тюменская область, Тюменский район, Московское МО</w:t>
            </w:r>
          </w:p>
        </w:tc>
      </w:tr>
      <w:tr>
        <w:trPr>
          <w:trHeight w:val="34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Краткие проектные характеристики линейного объекта: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Категория:</w:t>
              <w:br/>
              <w:t>(класс)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Протяженность: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Мощность (пропускная способность, грузооборот, интенсивность движения):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Тип (КЛ, ВЛ, КВЛ), уровень напряжения линий электропередачи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Перечень конструктивных элементов, оказывающих влияние на безопасность: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Иные показатели: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8"/>
      </w:tblGrid>
      <w:tr>
        <w:trPr>
          <w:trHeight w:val="900" w:hRule="atLeast"/>
        </w:trPr>
        <w:tc>
          <w:tcPr>
            <w:tcW w:w="10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рок действия настоящего разрешения – до     </w:t>
            </w:r>
            <w:r>
              <w:rPr>
                <w:sz w:val="26"/>
                <w:szCs w:val="26"/>
              </w:rPr>
              <w:t>«</w:t>
            </w:r>
            <w:r>
              <w:rPr>
                <w:b/>
                <w:sz w:val="22"/>
                <w:szCs w:val="22"/>
                <w:u w:val="single"/>
              </w:rPr>
              <w:t xml:space="preserve">08» января </w:t>
            </w:r>
            <w:r>
              <w:rPr>
                <w:sz w:val="22"/>
                <w:szCs w:val="22"/>
                <w:u w:val="single"/>
              </w:rPr>
              <w:t>20</w:t>
            </w:r>
            <w:r>
              <w:rPr>
                <w:b/>
                <w:sz w:val="22"/>
                <w:szCs w:val="22"/>
                <w:u w:val="single"/>
              </w:rPr>
              <w:t xml:space="preserve">22 </w:t>
            </w:r>
            <w:r>
              <w:rPr>
                <w:sz w:val="22"/>
                <w:szCs w:val="22"/>
                <w:u w:val="single"/>
              </w:rPr>
              <w:t>г</w:t>
            </w:r>
            <w:r>
              <w:rPr>
                <w:u w:val="single"/>
              </w:rPr>
              <w:t>.</w:t>
            </w:r>
            <w:r>
              <w:rPr/>
              <w:t xml:space="preserve"> в соответствии с </w:t>
            </w:r>
            <w:r>
              <w:rPr>
                <w:b/>
                <w:bCs/>
                <w:sz w:val="22"/>
                <w:szCs w:val="22"/>
              </w:rPr>
              <w:t>Разделом 6 «Проект  организации строительства», шифр 01-19-ПОС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jc w:val="center"/>
        <w:rPr/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>
          <w:cantSplit w:val="true"/>
        </w:trPr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градостроитель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х отношений 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ищно-коммунального хозяйства</w:t>
            </w: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С.В. Гейнц </w:t>
            </w:r>
          </w:p>
        </w:tc>
      </w:tr>
      <w:tr>
        <w:trPr>
          <w:cantSplit w:val="true"/>
        </w:trPr>
        <w:tc>
          <w:tcPr>
            <w:tcW w:w="3175" w:type="dxa"/>
            <w:tcBorders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</w:t>
              <w:br/>
              <w:t>лица органа, осуществляющего</w:t>
              <w:br/>
              <w:t>выдачу разрешения на строительств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sectPr>
      <w:type w:val="nextPage"/>
      <w:pgSz w:w="11906" w:h="16838"/>
      <w:pgMar w:left="1134" w:right="709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spacing w:val="-20"/>
      <w:sz w:val="21"/>
      <w:szCs w:val="21"/>
    </w:rPr>
  </w:style>
  <w:style w:type="character" w:styleId="11">
    <w:name w:val="Основной текст (11)"/>
    <w:qFormat/>
    <w:rPr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left="0" w:right="0" w:hanging="1720"/>
      <w:jc w:val="right"/>
    </w:pPr>
    <w:rPr>
      <w:sz w:val="14"/>
      <w:szCs w:val="14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60" w:after="24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39:00Z</dcterms:created>
  <dc:creator>Чупина Ольга Александровна</dc:creator>
  <dc:description/>
  <dc:language>en-US</dc:language>
  <cp:lastModifiedBy>Воробьева Любовь Александровна</cp:lastModifiedBy>
  <cp:lastPrinted>2019-11-08T13:39:00Z</cp:lastPrinted>
  <dcterms:modified xsi:type="dcterms:W3CDTF">2019-11-08T08:53:00Z</dcterms:modified>
  <cp:revision>3</cp:revision>
  <dc:subject/>
  <dc:title/>
</cp:coreProperties>
</file>